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灵动猎人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月下幽梦之旅灵动猎人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下幽梦之旅：灵动猎人的秘密世界</w:t>
      </w:r>
      <w:r>
        <w:rPr>
          <w:sz w:val="32"/>
          <w:szCs w:val="32"/>
        </w:rPr>
        <w:t>&lt;/p&gt;&lt;p&gt;&lt;img src="/static-img/6SXPxf4bFcWQWjT2RAxpNgxPGkLkJbOAnL5LaVO0nqaF00PdAttwoUCzzZXKdNsV.jpg"&gt;&lt;/p&gt;&lt;p&gt;</w:t>
      </w:r>
      <w:r>
        <w:rPr>
          <w:sz w:val="32"/>
          <w:szCs w:val="32"/>
        </w:rPr>
        <w:t>在一片繁星点点的夜空中，一个名叫艾德蒙的灵动猎人悄无声息地跃出他的藏身之处。他穿梭于树木之间，步伐轻盈而迅捷，如同一只夜行的小猫。他的目的是捕捉那只据说能带来好运和财富的神秘小动物——幸运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就这样开始了。灵动猎人是一群专门从事狩猎活动的人，他们拥有卓越的观察力、敏捷的反应速度以及对自然环境极为深厚的情感与理解。在这个充满挑战与冒险的地方，每一次狩猎都是对自身能力的一次考验。</w:t>
      </w:r>
      <w:r>
        <w:rPr>
          <w:sz w:val="32"/>
          <w:szCs w:val="32"/>
        </w:rPr>
        <w:t>&lt;/p&gt;&lt;p&gt;&lt;img src="/static-img/4hRpDLTPfBfwO20UsQg82QxPGkLkJbOAnL5LaVO0nqbbsVrKujfnOWkTLiGjq0fWEdj7yHgf0VRN8GI5gRq678RWA0ckBXU4LT6cdlqh6JC5ZfgNktT3dLVhiXN1RSDa54lchT3RrsLbF2a9yEOzvg.jpg"&gt;&lt;/p&gt;&lt;p&gt;</w:t>
      </w:r>
      <w:r>
        <w:rPr>
          <w:sz w:val="32"/>
          <w:szCs w:val="32"/>
        </w:rPr>
        <w:t>艾德蒙是当地最著名的一个灵动猎人，他不仅擅长使用传统武器，还精通现代科技手段。他装备了一台高级雷达设备，这样他可以提前侦测到幸运兔可能出现的地方，同时也让自己在追捕过程中保持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月亮升高，幸运兔开始活跃起来。它们以其快速和狡黠著称，即使是经验丰富的灵动猎人也不例外。但艾德蒙并非第一次遇到这种情况，他知道要想成功，就必须做好充分准备，并且要有耐心等待最佳时机。</w:t>
      </w:r>
      <w:r>
        <w:rPr>
          <w:sz w:val="32"/>
          <w:szCs w:val="32"/>
        </w:rPr>
        <w:t>&lt;/p&gt;&lt;p&gt;&lt;img src="/static-img/tgAr6-RgXIvl8GmEvLbl7QxPGkLkJbOAnL5LaVO0nqbbsVrKujfnOWkTLiGjq0fWEdj7yHgf0VRN8GI5gRq678RWA0ckBXU4LT6cdlqh6JC5ZfgNktT3dLVhiXN1RSDa54lchT3RrsLbF2a9yEOzvg.png"&gt;&lt;/p&gt;&lt;p&gt;</w:t>
      </w:r>
      <w:r>
        <w:rPr>
          <w:sz w:val="32"/>
          <w:szCs w:val="32"/>
        </w:rPr>
        <w:t>经过几个小时紧张刺激的追逐，最终，在一个隐蔽的小谷地里，艾德蒙成功将幸运兔困在了网内。他微笑着看着它，那种胜利后的自豪感几乎无法言喻。这也是他许多年来首次成功捕捉到的如此罕见动物之一，它们被认为能够带来各种奇迹和祝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生活充满了危险，但对于那些真正热爱这份工作的人来说，这正是他们生活中的独特魅力所在。他们不仅是在寻找食物，更是在探索大自然奥秘的一部分，是一种特殊而又令人敬佩的事业。而对于像艾德蒙这样的灵动猎人来说，他们每一次“月下幽梦之旅”都是一场精彩绝伦的大戏，其中蕴含着生存技能、智慧判断以及对美好生活追求的一切意义。</w:t>
      </w:r>
      <w:r>
        <w:rPr>
          <w:sz w:val="32"/>
          <w:szCs w:val="32"/>
        </w:rPr>
        <w:t>&lt;/p&gt;&lt;p&gt;&lt;img src="/static-img/yc2c3i8N8JIo5eOvZG2yPgxPGkLkJbOAnL5LaVO0nqbbsVrKujfnOWkTLiGjq0fWEdj7yHgf0VRN8GI5gRq678RWA0ckBXU4LT6cdlqh6JC5ZfgNktT3dLVhiXN1RSDa54lchT3RrsLbF2a9yEOzvg.png"&gt;&lt;/p&gt;&lt;p&gt;&lt;a href = "/doc/479830-</w:t>
      </w:r>
      <w:r>
        <w:rPr>
          <w:sz w:val="32"/>
          <w:szCs w:val="32"/>
        </w:rPr>
        <w:t xml:space="preserve">灵动猎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月下幽梦之旅灵动猎人的秘密世界</w:t>
      </w:r>
      <w:r>
        <w:rPr>
          <w:sz w:val="32"/>
          <w:szCs w:val="32"/>
        </w:rPr>
        <w:t>.doc" rel="alternate" download="479830-</w:t>
      </w:r>
      <w:r>
        <w:rPr>
          <w:sz w:val="32"/>
          <w:szCs w:val="32"/>
        </w:rPr>
        <w:t xml:space="preserve">灵动猎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月下幽梦之旅灵动猎人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